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</w:rPr>
      </w:pPr>
      <w:r>
        <w:rPr/>
        <w:t>N Á H R A D N Í   P R O V O Z   M 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VÁNOCE 202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Provoz pro děti ze všech MŠ zřizovaných MČ Praha 12 bude zajištěn v objektu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before="120" w:after="0"/>
        <w:rPr/>
      </w:pPr>
      <w:r>
        <w:rPr/>
        <w:t>Mateřské školy Podsaďáček v Praze 1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ídlo: Pod Sady 170/2, 143 00 Praha 4 – Modř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ve dnech 28. 12. až 30. 12 od 7:00 do 17:00 hodin, </w:t>
      </w:r>
    </w:p>
    <w:p>
      <w:pPr>
        <w:pStyle w:val="Heading1"/>
        <w:tabs>
          <w:tab w:val="clear" w:pos="708"/>
          <w:tab w:val="left" w:pos="426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31. 12. 2020 od 7:00 do 13:00 hodin </w:t>
      </w:r>
    </w:p>
    <w:p>
      <w:pPr>
        <w:pStyle w:val="Heading1"/>
        <w:tabs>
          <w:tab w:val="clear" w:pos="708"/>
          <w:tab w:val="left" w:pos="426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before="120" w:after="0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Kontakt na mateřskou školu: telefon 241 773 169, 774 064 421</w:t>
      </w:r>
    </w:p>
    <w:p>
      <w:pPr>
        <w:pStyle w:val="Normal"/>
        <w:spacing w:before="12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</w:rPr>
        <w:t>e-mail: reditelka@mspodsady.cz.</w:t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síme rodiče, aby přihlašovali děti na náhradní provoz pouze v nezbytných případech.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Rodiče, kteří budou mít o tuto službu zájem, přihlásí své dítě v  Mateřské škole Podsaďáček ve středu </w:t>
      </w:r>
      <w:r>
        <w:rPr>
          <w:b/>
          <w:sz w:val="28"/>
        </w:rPr>
        <w:t>25. 11. 2020</w:t>
      </w:r>
      <w:r>
        <w:rPr>
          <w:sz w:val="28"/>
        </w:rPr>
        <w:t xml:space="preserve"> v době od 13.00 do 17.00 hodin. </w:t>
      </w:r>
    </w:p>
    <w:p>
      <w:pPr>
        <w:pStyle w:val="TextBodyIndent"/>
        <w:spacing w:before="0" w:after="0"/>
        <w:ind w:left="0" w:hanging="0"/>
        <w:rPr/>
      </w:pPr>
      <w:r>
        <w:rPr/>
        <w:t>Rodiče odevzdají kopii řádně vyplněného evidenčního listu dítěte, kterou obdrží ve své kmenové mateřské škole.</w:t>
      </w:r>
    </w:p>
    <w:p>
      <w:pPr>
        <w:pStyle w:val="TextBodyIndent"/>
        <w:spacing w:before="0" w:after="0"/>
        <w:ind w:left="0" w:hanging="0"/>
        <w:rPr/>
      </w:pPr>
      <w:r>
        <w:rPr/>
        <w:t>Rodiče na místě vyplní žádost, v níž upřesní docházku dítěte (ve kterých dnech bude docházet a délku pobytu dítěte v mateřské škole), a uhradí stravné.</w:t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Od 4. 1. 2021 budou v provozu všechny mateřské školy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352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before="120" w:after="0"/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2410" w:hanging="241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7:00Z</dcterms:created>
  <dc:creator>cihakova</dc:creator>
  <dc:description/>
  <cp:keywords/>
  <dc:language>en-US</dc:language>
  <cp:lastModifiedBy>Sloviaková Naďa (Praha 12)</cp:lastModifiedBy>
  <cp:lastPrinted>2014-09-04T15:41:00Z</cp:lastPrinted>
  <dcterms:modified xsi:type="dcterms:W3CDTF">2020-11-12T11:40:00Z</dcterms:modified>
  <cp:revision>4</cp:revision>
  <dc:subject/>
  <dc:title>PRÁZDNINOVÝ  PROVOZ  ZÁKLADNÍCH  ŠKOL</dc:title>
</cp:coreProperties>
</file>